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yetdinh"/>
        <w:suppressAutoHyphens w:val="true"/>
        <w:spacing w:lineRule="atLeast" w:line="0" w:before="0" w:after="0"/>
        <w:rPr>
          <w:rFonts w:ascii="Times New Roman" w:hAnsi="Times New Roman" w:cs="Times New Roman"/>
          <w:color w:val="000000"/>
        </w:rPr>
      </w:pPr>
      <w:r>
        <w:rPr>
          <w:rFonts w:cs="Times New Roman" w:ascii="Times New Roman" w:hAnsi="Times New Roman"/>
          <w:color w:val="000000"/>
        </w:rPr>
        <w:t>Phụ lục</w:t>
      </w:r>
    </w:p>
    <w:p>
      <w:pPr>
        <w:pStyle w:val="Quyetdinh"/>
        <w:suppressAutoHyphens w:val="true"/>
        <w:spacing w:lineRule="atLeast" w:line="0" w:before="0" w:after="0"/>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t>(Ban hành kèm theo Nghị quyết số 115/2009/NQ-HĐND,</w:t>
      </w:r>
    </w:p>
    <w:p>
      <w:pPr>
        <w:pStyle w:val="Quyetdinh"/>
        <w:suppressAutoHyphens w:val="true"/>
        <w:spacing w:lineRule="atLeast" w:line="0" w:before="0" w:after="0"/>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t>ngày 10 tháng 12 năm 2009 của Hội đồng nhân dân tỉnh Vĩnh Long)</w:t>
      </w:r>
    </w:p>
    <w:p>
      <w:pPr>
        <w:pStyle w:val="Quyetdinh"/>
        <w:suppressAutoHyphens w:val="true"/>
        <w:spacing w:lineRule="atLeast" w:line="0" w:before="0" w:after="0"/>
        <w:rPr>
          <w:rFonts w:ascii="Times New Roman" w:hAnsi="Times New Roman" w:cs="Times New Roman"/>
          <w:b w:val="false"/>
          <w:b w:val="false"/>
          <w:bCs w:val="false"/>
          <w:i/>
          <w:i/>
          <w:iCs/>
          <w:color w:val="000000"/>
          <w:lang w:val="en-US" w:eastAsia="en-US"/>
        </w:rPr>
      </w:pPr>
      <w:r>
        <w:rPr>
          <w:rFonts w:cs="Times New Roman" w:ascii="Times New Roman" w:hAnsi="Times New Roman"/>
          <w:b w:val="false"/>
          <w:bCs w:val="false"/>
          <w:i/>
          <w:i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3429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7pt" to="308.95pt,2.7pt" stroked="t" o:allowincell="f" style="position:absolute">
                <v:stroke color="black" weight="9360" joinstyle="miter" endcap="flat"/>
                <v:fill o:detectmouseclick="t" on="false"/>
                <w10:wrap type="none"/>
              </v:line>
            </w:pict>
          </mc:Fallback>
        </mc:AlternateContent>
      </w:r>
    </w:p>
    <w:p>
      <w:pPr>
        <w:pStyle w:val="TextBody"/>
        <w:widowControl/>
        <w:spacing w:lineRule="exact" w:line="320" w:before="120" w:after="120"/>
        <w:rPr>
          <w:rFonts w:ascii="Times New Roman" w:hAnsi="Times New Roman" w:cs="Times New Roman"/>
          <w:b/>
          <w:b/>
          <w:bCs/>
          <w:color w:val="000000"/>
        </w:rPr>
      </w:pPr>
      <w:r>
        <w:rPr>
          <w:rFonts w:cs="Times New Roman" w:ascii="Times New Roman" w:hAnsi="Times New Roman"/>
          <w:b/>
          <w:bCs/>
          <w:color w:val="000000"/>
        </w:rPr>
        <w:t xml:space="preserve">I. ĐỐI TƯỢNG ÁP DỤNG: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1. Những người hoạt động không chuyên trách ở cấp xã.</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2. Những người hoạt động không chuyên trách ấp, khóm.</w:t>
      </w:r>
    </w:p>
    <w:p>
      <w:pPr>
        <w:pStyle w:val="TextBody"/>
        <w:widowControl/>
        <w:spacing w:lineRule="exact" w:line="320" w:before="120" w:after="120"/>
        <w:rPr>
          <w:rFonts w:ascii="Times New Roman" w:hAnsi="Times New Roman" w:cs="Times New Roman"/>
          <w:b/>
          <w:b/>
          <w:bCs/>
          <w:color w:val="000000"/>
        </w:rPr>
      </w:pPr>
      <w:r>
        <w:rPr>
          <w:rFonts w:cs="Times New Roman" w:ascii="Times New Roman" w:hAnsi="Times New Roman"/>
          <w:b/>
          <w:bCs/>
          <w:color w:val="000000"/>
        </w:rPr>
        <w:t>II. SỐ LƯỢNG NHỮNG NGƯỜI HOẠT ĐỘNG KHÔNG CHUYÊN TRÁCH Ở CẤP XÃ:</w:t>
      </w:r>
    </w:p>
    <w:p>
      <w:pPr>
        <w:pStyle w:val="TextBody"/>
        <w:widowControl/>
        <w:spacing w:lineRule="exact" w:line="320" w:before="120" w:after="120"/>
        <w:rPr>
          <w:rFonts w:ascii="Times New Roman" w:hAnsi="Times New Roman" w:cs="Times New Roman"/>
          <w:b/>
          <w:b/>
          <w:bCs/>
          <w:color w:val="000000"/>
        </w:rPr>
      </w:pPr>
      <w:r>
        <w:rPr>
          <w:rFonts w:cs="Times New Roman" w:ascii="Times New Roman" w:hAnsi="Times New Roman"/>
          <w:b/>
          <w:bCs/>
          <w:color w:val="000000"/>
        </w:rPr>
        <w:t xml:space="preserve">1. Xã loại 1: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xml:space="preserve">Số lượng những người hoạt động không chuyên trách ở cấp xã tối đa không quá 22 người: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Phó Chủ nhiệm Uỷ ban Kiểm tra Đảng: 01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Thanh tra nhân dân: 01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Cán bộ tuyên giáo: 01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Cán bộ tổ chức Đảng, chính quyền: 01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Phó trưởng công an (nơi chưa bố trí lực lượng công an chính quy): 01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Phó Chỉ huy trưởng quân sự: 01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Chủ tịch Hội Người cao tuổi: 01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Chủ tịch Hội Chữ thập đỏ: 01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Phó Chủ tịch Uỷ ban Mặt trận Tổ quốc Việt Nam: 02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Phó Chủ tịch Hội Liên hiệp Phụ nữ Việt Nam: 01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Phó Chủ tịch Hội Cựu chiến binh Việt Nam: 01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Phó Bí thư Đoàn Thanh niên Cộng sản Hồ Chí Minh: 01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Phó Chủ tịch Hội Nông dân Việt Nam: 01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Cán bộ thủ quỹ và văn thư lưu trữ: 01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Cán bộ bảo vệ chăm sóc trẻ em: 01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Cán bộ phụ trách truyền thanh (nếu xã, phường, thị trấn có nhà văn hoá thì bố trí thêm 01 cán bộ phụ trách nhà văn hoá, bảo tồn, bảo tàng,… Nếu không có nhà văn hoá thì 01 biên chế do cơ sở quyết định bố trí cho phù hợp).</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Cán bộ phụ trách Văn phòng Đảng uỷ cấp xã: 01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Chủ tịch Hội Người tù kháng chiến (nếu có tổ chức hội): 01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Chủ tịch công đoàn cấp xã: 01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Chủ tịch Hội Khuyến học: 01 người.</w:t>
      </w:r>
    </w:p>
    <w:p>
      <w:pPr>
        <w:pStyle w:val="TextBody"/>
        <w:widowControl/>
        <w:spacing w:lineRule="exact" w:line="320" w:before="120" w:after="120"/>
        <w:rPr>
          <w:rFonts w:ascii="Times New Roman" w:hAnsi="Times New Roman" w:cs="Times New Roman"/>
          <w:b/>
          <w:b/>
          <w:bCs/>
          <w:color w:val="000000"/>
        </w:rPr>
      </w:pPr>
      <w:r>
        <w:rPr>
          <w:rFonts w:cs="Times New Roman" w:ascii="Times New Roman" w:hAnsi="Times New Roman"/>
          <w:b/>
          <w:bCs/>
          <w:color w:val="000000"/>
        </w:rPr>
        <w:t xml:space="preserve">2. Xã loại 2: </w:t>
      </w:r>
    </w:p>
    <w:p>
      <w:pPr>
        <w:pStyle w:val="TextBody"/>
        <w:widowControl/>
        <w:spacing w:lineRule="exact" w:line="320" w:before="120" w:after="120"/>
        <w:rPr/>
      </w:pPr>
      <w:r>
        <w:rPr>
          <w:rFonts w:cs="Times New Roman" w:ascii="Times New Roman" w:hAnsi="Times New Roman"/>
        </w:rPr>
        <w:t xml:space="preserve">Số lượng những người hoạt động không chuyên trách ở cấp xã tối đa không </w:t>
      </w:r>
      <w:r>
        <w:rPr>
          <w:rFonts w:cs="Times New Roman" w:ascii="Times New Roman" w:hAnsi="Times New Roman"/>
        </w:rPr>
        <w:br w:type="textWrapping" w:clear="all"/>
      </w:r>
      <w:r>
        <w:rPr>
          <w:rFonts w:cs="Times New Roman" w:ascii="Times New Roman" w:hAnsi="Times New Roman"/>
        </w:rPr>
        <w:t>quá 20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Phó Chủ nhiệm Uỷ ban Kiểm tra Đảng; thanh tra nhân dân: 01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Cán bộ Ban Tuyên giáo: 01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Cán bộ tổ chức Đảng, chính quyền: 01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Phó Trưởng công an (nơi chưa bố trí lực lượng công an chính quy): 01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Phó Chỉ huy trưởng quân sự: 01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Chủ tịch Hội Người cao tuổi: 01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Chủ tịch Hội Chữ thập đỏ: 01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Phó Chủ tịch Uỷ ban Mặt trận Tổ quốc Việt Nam: 02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Phó Chủ tịch Hội Liên hiệp Phụ nữ Việt Nam: 01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Phó Chủ tịch Hội Cựu chiến binh: 01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Phó Bí thư Đoàn Thanh niên Cộng sản Hồ Chí Minh: 01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Phó Chủ tịch Hội Nông dân Việt Nam: 01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Cán bộ thủ quỹ và văn thư lưu trữ: 01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Cán bộ bảo vệ chăm sóc trẻ em: 01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Cán bộ phụ trách truyền thanh (nếu xã, phường, thị trấn có nhà văn hoá thì công chức văn hoá kiêm nhiệm).</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Cán bộ phụ trách Văn phòng Đảng uỷ cấp xã: 01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Chủ tịch Hội Người tù kháng chiến (nếu có tổ chức hộ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Chủ tịch công đoàn cấp xã: 01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Chủ tịch Hội Khuyến học: 01 người.</w:t>
      </w:r>
    </w:p>
    <w:p>
      <w:pPr>
        <w:pStyle w:val="TextBody"/>
        <w:widowControl/>
        <w:spacing w:lineRule="exact" w:line="320" w:before="120" w:after="120"/>
        <w:rPr>
          <w:rFonts w:ascii="Times New Roman" w:hAnsi="Times New Roman" w:cs="Times New Roman"/>
          <w:b/>
          <w:b/>
          <w:bCs/>
          <w:color w:val="000000"/>
        </w:rPr>
      </w:pPr>
      <w:r>
        <w:rPr>
          <w:rFonts w:cs="Times New Roman" w:ascii="Times New Roman" w:hAnsi="Times New Roman"/>
          <w:b/>
          <w:bCs/>
          <w:color w:val="000000"/>
        </w:rPr>
        <w:t xml:space="preserve">3. Xã loại 3: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Số lượng những người hoạt động không chuyên trách ở cấp xã tối đa không quá 19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Phó Chủ nhiệm Uỷ ban Kiểm tra Đảng; thanh tra nhân dân: 01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Cán bộ tuyên giáo: 01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Cán bộ tổ chức Đảng, chính quyền, Văn phòng Đảng uỷ: 01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Phó Trưởng công an (nơi chưa bố trí lực lượng công an chính quy): 01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Phó Chỉ huy trưởng quân sự: 01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Chủ tịch Hội Người cao tuổi: 01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Chủ tịch Hội Chữ thập đỏ: 01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Phó Chủ tịch Uỷ ban Mặt trận Tổ quốc Việt Nam: 02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Phó Chủ tịch Hội Liên hiệp Phụ nữ Việt Nam: 01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Phó Chủ tịch Hội Cựu chiến binh Việt Nam: 01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Phó Bí thư Đoàn Thanh niên Cộng sản Hồ Chí Minh: 01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Phó Chủ tịch Hội Nông dân Việt Nam: 01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Cán bộ thủ quỹ và văn thư lưu trữ: 01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Cán bộ bảo vệ chăm sóc trẻ em: 01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pPr>
      <w:r>
        <w:rPr>
          <w:rFonts w:cs="Times New Roman" w:ascii="Times New Roman" w:hAnsi="Times New Roman"/>
        </w:rPr>
        <w:t>+ Cán bộ phụ trách truyền thanh (nếu xã, phường, thị trấn có nhà văn hoá thì công chức phụ trách văn hoá kiêm nhiệm).</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Chủ tịch Hội Người tù kháng chiến (nếu có tổ chức hội): 01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Chủ tịch công đoàn cấp xã: 01 ngườ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Chủ tịch Hội Khuyến học: 01 người.</w:t>
      </w:r>
    </w:p>
    <w:p>
      <w:pPr>
        <w:pStyle w:val="TextBody"/>
        <w:widowControl/>
        <w:spacing w:lineRule="exact" w:line="320" w:before="120" w:after="120"/>
        <w:rPr>
          <w:rFonts w:ascii="Times New Roman" w:hAnsi="Times New Roman" w:cs="Times New Roman"/>
          <w:b/>
          <w:b/>
          <w:bCs/>
          <w:color w:val="000000"/>
        </w:rPr>
      </w:pPr>
      <w:r>
        <w:rPr>
          <w:rFonts w:cs="Times New Roman" w:ascii="Times New Roman" w:hAnsi="Times New Roman"/>
          <w:b/>
          <w:bCs/>
          <w:color w:val="000000"/>
        </w:rPr>
        <w:t>III. MỨC KHOÁN KINH PHÍ CHI TRẢ PHỤ CẤP ĐỐI VỚI NHỮNG NGƯỜI HOẠT ĐỘNG KHÔNG CHUYÊN TRÁCH Ở CẤP XÃ:</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1. Những người hoạt động không chuyên trách ở cấp xã hưởng phụ cấp hàng tháng không vượt quá hệ số 1,0 mức lương tối thiểu chun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2. Những người hoạt động không chuyên trách kiêm nhiệm chức danh cán bộ không chuyên trách khác, kể từ ngày được cấp có thẩm quyền quyết định việc kiêm nhiệm thì ngoài tiền phụ cấp được hưởng theo quy định tại điểm 1 phần III của Phụ lục này, hàng tháng được hưởng thêm mức phụ cấp bằng 20% mức phụ cấp đang hưởng. Khi thôi kiêm nhiệm chức danh đó thì thôi hưởng phụ cấp kiêm nhiệm kể từ tháng sau liền kề với tháng thôi giữ chức danh kiêm nhiệm.</w:t>
      </w:r>
    </w:p>
    <w:p>
      <w:pPr>
        <w:pStyle w:val="TextBody"/>
        <w:widowControl/>
        <w:spacing w:lineRule="exact" w:line="320" w:before="120" w:after="120"/>
        <w:rPr>
          <w:rFonts w:ascii="Times New Roman" w:hAnsi="Times New Roman" w:cs="Times New Roman"/>
          <w:b/>
          <w:b/>
          <w:bCs/>
          <w:color w:val="000000"/>
        </w:rPr>
      </w:pPr>
      <w:r>
        <w:rPr>
          <w:rFonts w:cs="Times New Roman" w:ascii="Times New Roman" w:hAnsi="Times New Roman"/>
          <w:b/>
          <w:bCs/>
          <w:color w:val="000000"/>
        </w:rPr>
        <w:t>IV. SỐ LƯỢNG, MỨC PHỤ CẤP SINH HOẠT PHÍ VÀ KHOÁN KINH PHÍ HOẠT ĐỘNG ĐỐI VỚI TỔ CHỨC ẤP, KHÓM:</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Mỗi ấp, khóm được bố trí 03 chức danh:</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Bí thư chi bộ ấp - khóm.</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Trưởng ấp - khóm.</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Phó Bí thư chi bộ ấp - Trưởng ban công tác Mặt trận Tổ quốc ấp - khóm.</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 xml:space="preserve">- Mức phụ cấp mỗi người có hệ số 1,0 mức lương tối thiểu chung. </w:t>
      </w:r>
    </w:p>
    <w:p>
      <w:pPr>
        <w:pStyle w:val="TextBody"/>
        <w:widowControl/>
        <w:spacing w:lineRule="exact" w:line="320" w:before="120" w:after="120"/>
        <w:rPr>
          <w:rFonts w:ascii="Times New Roman" w:hAnsi="Times New Roman" w:cs="Times New Roman"/>
          <w:color w:val="000000"/>
        </w:rPr>
      </w:pPr>
      <w:r>
        <w:rPr>
          <w:rFonts w:cs="Times New Roman" w:ascii="Times New Roman" w:hAnsi="Times New Roman"/>
          <w:color w:val="000000"/>
        </w:rPr>
        <w:t>- Khoán chi phí hoạt động và trợ cấp sinh hoạt phí cho cán bộ ở ấp, khóm (phó trưởng ấp, ấp đội trưởng; Đoàn Thanh niên Cộng sản Hồ Chí Minh, Hội Phụ nữ, Hội Nông dân, Hội Cựu Chiến binh, Hội Khuyến học, Hội Người cao tuổi, Hội Chữ thập đỏ…) bằng 1.500.000 đồng/ấp - khóm/tháng.</w:t>
      </w:r>
    </w:p>
    <w:p>
      <w:pPr>
        <w:pStyle w:val="TextBody"/>
        <w:widowControl/>
        <w:spacing w:lineRule="exact" w:line="320" w:before="120" w:after="120"/>
        <w:rPr>
          <w:rFonts w:ascii="Times New Roman" w:hAnsi="Times New Roman" w:cs="Times New Roman"/>
          <w:b/>
          <w:b/>
          <w:bCs/>
          <w:color w:val="000000"/>
        </w:rPr>
      </w:pPr>
      <w:r>
        <w:rPr>
          <w:rFonts w:cs="Times New Roman" w:ascii="Times New Roman" w:hAnsi="Times New Roman"/>
          <w:b/>
          <w:bCs/>
          <w:color w:val="000000"/>
        </w:rPr>
        <w:t>V. TRỢ CẤP BẢO LƯU ĐỂ BẰNG MỨC PHỤ CẤP HIỆN HƯỞN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Những người hoạt động không chuyên trách ở cấp xã, ấp đã tham gia công tác trước khi Quy định này có hiệu lực, sau khi xếp lại mức phụ cấp hàng tháng theo chức danh mới, nếu thấp hơn mức phụ cấp đã hưởng trước đó thì được hưởng trợ cấp bảo lưu để bằng mức hiện hưởng cho đến hết ngày 31/12/2010, sau đó xếp lại mức phụ cấp theo chức danh đảm nhiệm. Mức phụ cấp chức danh đảm nhiệm giao Uỷ ban nhân dân tỉnh, trình Hội đồng nhân dân tỉnh tại kỳ họp lần thứ 18, khoá VII. Khi có nhu cầu công việc tuyển người mới, thì thực hiện theo quy định tại điểm 1 phần III của Phụ lục này.</w:t>
      </w:r>
    </w:p>
    <w:p>
      <w:pPr>
        <w:pStyle w:val="TextBody"/>
        <w:widowControl/>
        <w:spacing w:lineRule="exact" w:line="320" w:before="120" w:after="120"/>
        <w:rPr>
          <w:rFonts w:ascii="Times New Roman" w:hAnsi="Times New Roman" w:cs="Times New Roman"/>
          <w:b/>
          <w:b/>
          <w:bCs/>
          <w:color w:val="000000"/>
        </w:rPr>
      </w:pPr>
      <w:r>
        <w:rPr>
          <w:rFonts w:cs="Times New Roman" w:ascii="Times New Roman" w:hAnsi="Times New Roman"/>
          <w:b/>
          <w:bCs/>
          <w:color w:val="000000"/>
        </w:rPr>
        <w:t>VI. VỀ TRỢ CẤP CHO LỰC LƯỢNG VŨ TRANG (QUÂN SỰ, CÔNG A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Lực lượng quân sự bố trí theo Pháp lệnh Dân quân tự vệ, nhưng mỗi xã bố trí 04 người/ngày; phường, thị trấn 07 người/ngày, luân phiên trực tại Uỷ ban nhân dân cấp xã, lực lượng huấn luyện tại xã, phường, thị trấn; tiền ăn 25.000đ/người/ngày.</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rPr>
      </w:pPr>
      <w:r>
        <w:rPr>
          <w:rFonts w:cs="Times New Roman" w:ascii="Times New Roman" w:hAnsi="Times New Roman"/>
        </w:rPr>
        <w:t>Riêng đối với lực lượng công an xã thực hiện theo Nghị định số 73/2009/NĐ-CP, ngày 07/9/2009 của Chính phủ quy định chi tiết thi hành một số điều của Pháp lệnh Công an xã.</w:t>
      </w:r>
    </w:p>
    <w:p>
      <w:pPr>
        <w:pStyle w:val="TextBody"/>
        <w:widowControl/>
        <w:spacing w:lineRule="exact" w:line="320" w:before="120" w:after="120"/>
        <w:rPr>
          <w:rFonts w:ascii="Times New Roman" w:hAnsi="Times New Roman" w:cs="Times New Roman"/>
          <w:b/>
          <w:b/>
          <w:bCs/>
          <w:color w:val="000000"/>
        </w:rPr>
      </w:pPr>
      <w:r>
        <w:rPr>
          <w:rFonts w:cs="Times New Roman" w:ascii="Times New Roman" w:hAnsi="Times New Roman"/>
          <w:b/>
          <w:bCs/>
          <w:color w:val="000000"/>
        </w:rPr>
        <w:t>VII. TRỢ CẤP CHO SINH VIÊN VỀ CÔNG TÁC XÃ:</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Đối với sinh viên tốt nghiệp đại học về công tác tại xã, phường, thị trấn (2 người/xã, phường, thị trấn). Căn cứ vào nhu cầu công việc, điều kiện thực tế của địa phương và trình độ năng lực của cán bộ; Uỷ ban nhân dân cấp xã xem xét bố trí vào các chức danh cán bộ chuyên trách, công chức cấp xã, được xếp lương theo Nghị định 204/2004/NĐ-CP ngày 14/12/2004 của Chính phủ. Trường hợp không bố trí được vào các chức danh cán bộ chuyên trách, công chức cấp xã, thì được hưởng phụ cấp sinh hoạt phí bằng hệ số 1,00 mức lương tối thiểu và được trợ cấp thêm 250.000 đồng/người/tháng./.</w:t>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VNI-Times" w:hAnsi="VNI-Times" w:eastAsia="Times New Roman"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369" w:before="0" w:after="0"/>
      <w:ind w:firstLine="567"/>
      <w:jc w:val="both"/>
    </w:pPr>
    <w:rPr>
      <w:rFonts w:ascii="VNI-Times" w:hAnsi="VNI-Times" w:eastAsia="Times New Roman"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8:40:00Z</dcterms:created>
  <dc:creator>fsi</dc:creator>
  <dc:description/>
  <cp:keywords/>
  <dc:language>en-US</dc:language>
  <cp:lastModifiedBy>fsi</cp:lastModifiedBy>
  <dcterms:modified xsi:type="dcterms:W3CDTF">2015-10-17T08:45:00Z</dcterms:modified>
  <cp:revision>1</cp:revision>
  <dc:subject/>
  <dc:title/>
</cp:coreProperties>
</file>